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ì giống như một người khôn ngoan, cất nhà mình trên vầng đá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Ma-thi-ơ 7:24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1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tất cả dân thành Giê-ru-sa-lem đều không sống công bình? 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ều gì đã làm cho Giê-ri-mi thất vọng?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mô tả thế nào về những kẻ là con dân Chúa mà không kính sợ Ngài? 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2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6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mô tả sự suy đồi của mọi thành phần trong xã hội 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kêu gọi họ trở lại ăn năn, nhưng họ đáp ứng như thế nào? 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đã phó họ vào tay ai? 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13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ảnh trong câu 18 là biểu tượng cho tập thể nào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Bằng cách nào tập thể này đã chọc giận Chúa? 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úa cho Giê-rê-mi biết dân chúng sẽ không nghe lời khuyên và cảnh cáo của ông? 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Chúa ra tay phạt, thì ai sẽ thoát? 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14/5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ê-rê-mi 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đã so sánh sự thiếu hiểu biết của dân Chúa với loài vật nào?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ự gian dối của tiên tri và thầy tế lễ được mô tả trong câu nào? 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giải thích gian dối chỗ nào. 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15/5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ê-rê-mi 9</w:t>
      </w:r>
    </w:p>
    <w:p>
      <w:pPr>
        <w:pStyle w:val="Normal"/>
        <w:numPr>
          <w:ilvl w:val="0"/>
          <w:numId w:val="1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ên tri Giê-rê-mi đã mơ ước gì trong câu 2? ______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ông mơ ước điều đó? _____________________________</w:t>
      </w:r>
    </w:p>
    <w:p>
      <w:pPr>
        <w:pStyle w:val="Normal"/>
        <w:ind w:left="81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phạm tội nào mà dân Chúa không muốn nhìn biết Chúa? 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muốn con dân Chúa khoe mình về điều gì? ___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16/5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1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Xin mô tả đặc điểm của thần tượng được nói đến trong đoạn này?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ê-rê-mi muốn nói đến điều gì trong câu 23?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ê-rê-mi xin Chúa trừng phạt ai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úa Nhật 17/5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ội trọng nào khiến Chúa bỏ dân Chúa, không nghe lời họ cầu xin nữa?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ững câu nào cho thấy dân của Chúa thờ hình tượng rất nhiều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đòi giết tiên tri Giê-rê-mi?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36:00Z</dcterms:created>
  <dc:creator>User</dc:creator>
  <dc:description/>
  <cp:keywords/>
  <dc:language>en-US</dc:language>
  <cp:lastModifiedBy>thong cong</cp:lastModifiedBy>
  <cp:lastPrinted>2020-03-24T14:36:00Z</cp:lastPrinted>
  <dcterms:modified xsi:type="dcterms:W3CDTF">2020-05-11T01:18:00Z</dcterms:modified>
  <cp:revision>28</cp:revision>
  <dc:subject/>
  <dc:title>Thứ Hai 8/5/2017</dc:title>
</cp:coreProperties>
</file>